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КОМЕНДАЦИИ ПО ОФОРМЛЕНИЮ ИННОВАЦИОННОГО ПЕДАГОГИЧЕСКОГО ПРОЕК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нятие инновационного педагогического проек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ет довольно много различных трактовок понятия «проект». Во многих из них можно выделить инвариантную часть, относящуюся к инновационному педагогическому проект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Инновационны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едагогический прое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олагает ограниченную во времени педагогическую деятельность, предназначенную дл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целенаправленных изменений в практике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отдельной педагогической системы или ее элементов) с установленными требованиями к качеству результатов, возможными расходами, ресурсами и специфической организаци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Результа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й деятельности является разрешение противоречия, проблемы или затрудн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 практике образования, оформленное в виде продуктов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астности, в качестве цели может выступать развитие определенных позитивных свойств личности ребенка или группы де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руктура описания инновационного педагогического проек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етодический паспорт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 для характеристики проекта с точки зрения определения возможностей использования его результатов другими педагогами-инноватора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а для более детального ознакомления с характеристиками и механизмом реализации проекта, раскрывает механизм работы педагога и детей по получению результатов проект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яснительной записке Вы показывает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вой путь </w:t>
      </w:r>
      <w:r>
        <w:rPr>
          <w:rFonts w:cs="Times New Roman" w:ascii="Times New Roman" w:hAnsi="Times New Roman"/>
          <w:color w:val="000000"/>
          <w:sz w:val="28"/>
          <w:szCs w:val="28"/>
        </w:rPr>
        <w:t>от замысла, через поиски идей и решений, через графы, схемы, рисунки или чертежи к окончательному проектному реш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ается пояснительная запис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содержанием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(оглавлением), списком использованной литературы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атериальное воплощение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(изделие, опытный образец проектов детей и воспитателей, макет или другое, а также тексты, рисунки, фотографии, видеофильмы и др.), его описание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ический паспорт инновационного педагогического проекта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/>
        <w:t>При оформлении методического паспорта проекта заполняются только пер</w:t>
        <w:softHyphen/>
        <w:t>вый и второй столбец, третий столбец дан в помощь педагогу-проектировщику. Это вспомогательные вопросы, которые ориентированы на то, чтобы помочь раскрыть содержание методического паспорта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584"/>
        <w:gridCol w:w="412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ние проекта, отражающее лаконичную формулировку способа разрешения проблемы (или проблемной ситуации, противоречия или затруднения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практике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 называется проект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ему посвящен проект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чем суть преобразований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 практике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о предполагаете разработать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ой прогрессивный опы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удете создавать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а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ение круга возможных потребителей данного проекта. Например, проект предназначен для педагогов, работающих с детьми дошкольного возрас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у предназначен проект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ь проек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 руководителя проект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то отвечает за организаци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 соисполнителей и конечный результат?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) актив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) пассив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Активными участниками </w:t>
            </w:r>
            <w:r>
              <w:rPr>
                <w:rFonts w:cs="Times New Roman" w:ascii="Times New Roman" w:hAnsi="Times New Roman"/>
                <w:color w:val="000000"/>
              </w:rPr>
              <w:t>могут быть педагоги, дети, родители, которые осуществляют проектную деятельност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пример, дети подготовительной группы, родители воспитанников, воспитатели, педагог-психолог, педагог по ИЗО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ециалисты учреждений дополнительного образования, представители социум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ассивные участники </w:t>
            </w:r>
            <w:r>
              <w:rPr>
                <w:rFonts w:cs="Times New Roman" w:ascii="Times New Roman" w:hAnsi="Times New Roman"/>
                <w:color w:val="000000"/>
              </w:rPr>
              <w:t>-дети, родите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) Кто осуществляет деятельность на этапе разработки, запуска, выполн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екта с указанием выполняемых функций, раскрывающих организацию деятельности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) На кого рассчитан проект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у предназначен проект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рас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щих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раст учащихся, участвующи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роек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 какой возраст учени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считан проект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овые особенности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характеру </w:t>
            </w:r>
            <w:r>
              <w:rPr>
                <w:rFonts w:cs="Times New Roman" w:ascii="Times New Roman" w:hAnsi="Times New Roman"/>
                <w:color w:val="000000"/>
              </w:rPr>
              <w:t>создаваемого продукт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й, творческий, игровой, приключенческий и д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личеству </w:t>
            </w:r>
            <w:r>
              <w:rPr>
                <w:rFonts w:cs="Times New Roman" w:ascii="Times New Roman" w:hAnsi="Times New Roman"/>
                <w:color w:val="000000"/>
              </w:rPr>
              <w:t>участников: индивидуальный, парный, группово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должительности: </w:t>
            </w:r>
            <w:r>
              <w:rPr>
                <w:rFonts w:cs="Times New Roman" w:ascii="Times New Roman" w:hAnsi="Times New Roman"/>
                <w:color w:val="000000"/>
              </w:rPr>
              <w:t>краткосрочный, средней продолжительности, долгосрочны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содержанию: </w:t>
            </w:r>
            <w:r>
              <w:rPr>
                <w:rFonts w:cs="Times New Roman" w:ascii="Times New Roman" w:hAnsi="Times New Roman"/>
                <w:color w:val="000000"/>
              </w:rPr>
              <w:t>ребенок и его семья; ученик и природа; учащийся и рукотворный мир; учащийся, обще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 его культурные ценности и д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профилю </w:t>
            </w:r>
            <w:r>
              <w:rPr>
                <w:rFonts w:cs="Times New Roman" w:ascii="Times New Roman" w:hAnsi="Times New Roman"/>
                <w:color w:val="000000"/>
              </w:rPr>
              <w:t>знаний: монопроект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 межпредметный проект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  <w:color w:val="000000"/>
              </w:rPr>
              <w:t xml:space="preserve">По характеру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координации:  </w:t>
            </w:r>
            <w:r>
              <w:rPr>
                <w:rFonts w:cs="Times New Roman" w:ascii="Times New Roman" w:hAnsi="Times New Roman"/>
                <w:color w:val="000000"/>
              </w:rPr>
              <w:t>с открыт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ординацией, со скрытой координацие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уровню контактов: </w:t>
            </w:r>
            <w:r>
              <w:rPr>
                <w:rFonts w:cs="Times New Roman" w:ascii="Times New Roman" w:hAnsi="Times New Roman"/>
                <w:color w:val="000000"/>
              </w:rPr>
              <w:t>международный, региональный, муниципальный, сетевой, на уровне образовательного учреждения - ДО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типу объекта </w:t>
            </w:r>
            <w:r>
              <w:rPr>
                <w:rFonts w:cs="Times New Roman" w:ascii="Times New Roman" w:hAnsi="Times New Roman"/>
                <w:color w:val="000000"/>
              </w:rPr>
              <w:t>проектирования: морфологический, социальный, экзистенциальны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 какому типу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 большей степени относит</w:t>
              <w:softHyphen/>
              <w:t>ся разрабатываемый проект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ковы возможны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бенности проекта?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проек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сль о будущем результате, к чему мы должны прийти с детьми в итоге работы над проектом. Например, формирование у детей эстетического отношения к при</w:t>
              <w:softHyphen/>
              <w:t>роде, произведениям изобразительного искусств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должно быть изменено, чтобы устранить существующую проблему (противоречие или затруднение в практике образования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проект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яющая совокупность мероприятий, направленных на устранение первой причины существования проблем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яющая совокупность мероприятий, направленных на устранение второй причины существования пробле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диняющая совокупность мероприятий, направленных на устранение третьей причины существования проблем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шаги необходимо сделать, чтобы получить ожидаемый результат, достичь цели, решить проблему? Как можно устранить при</w:t>
              <w:softHyphen/>
              <w:t>чины существования проблемы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личество задач определяется количеством причин, на которые может повлиять разработчик проект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урсы проекта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о-, видеосистемы, компьютер, опорные карты, атласы, технологии и т.д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уровню подготовленности педагогов, воспитателей, родител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ие требуются ресурсы для воплощения проект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ое материально-техническое, учебно-методическое, кадровое и иное обеспечение требуется</w:t>
              <w:br/>
              <w:t>для успешной реализации проекта?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ола</w:t>
              <w:softHyphen/>
              <w:t>гаемые продукт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ы деятельности педагогов: методические рекомендации, статьи, сценарии занятий, дидактические разработки, авторские пособия и д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ы деятельности учащихся: созданные задачники, презентации, словари, видеоролики, сценарии, программы, мероприятия, рисунки, поделки, коллекции, тексты сочиненных сказок, рабочие тетради и пр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0" w:leader="none"/>
              </w:tabs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ы деятельности других участников: выпуск газеты, изготовление костюмов, создание видеофильма, изготовление фотоальбома и пр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будет создано педагогами, учениками, родителями, другими участниками проектной деятельности при решении задач проек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ПО НАПИСАНИЮ ПОЯСНИТЕЛЬНОЙ ЗАПИСКИ К ИННОВАЦИОННОМУ ПЕДАГОГИЧЕСКОМУ ПРОЕКТУ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а пояснительной записки к инновационному педагогическому про</w:t>
        <w:softHyphen/>
        <w:t>екту имеет несколько пунктов, часть из которых представлена в данной памят</w:t>
        <w:softHyphen/>
        <w:t>ке. Ответы на вопросы помогут воспитателю - автору проекта отразить содер</w:t>
        <w:softHyphen/>
        <w:t>жание пункта пояснительной запис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дают автору некоторые приблизительные ориентиры для обосно</w:t>
        <w:softHyphen/>
        <w:t xml:space="preserve">вания авторской позиции. Так как проект является сугубо индивидуальным, личностно значимым для педагога, поэтому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оектировщик сам выбирает вопросы </w:t>
      </w:r>
      <w:r>
        <w:rPr>
          <w:rFonts w:cs="Times New Roman" w:ascii="Times New Roman" w:hAnsi="Times New Roman"/>
          <w:color w:val="000000"/>
          <w:sz w:val="28"/>
          <w:szCs w:val="28"/>
        </w:rPr>
        <w:t>из предложенных или формулирует свои и отвечает на них, раскрывая пункты пояснительной запис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работке каждого пункта пояснительной записки настоящей памят</w:t>
        <w:softHyphen/>
        <w:t xml:space="preserve">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ссмотрение берутся только те вопросы, которые помогают автору-разра</w:t>
        <w:softHyphen/>
        <w:t>ботчику раскрыть и обосновать особенность своего проек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создается, когда педагог фиксирует для себя проблемную ситуацию, проблему, противоречие или затруднение в практике образования (в дан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е мы целенаправленно не разводим эти понятия). Найденный педагогом способ устранения проблемы и отражается в проек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е проекты не есть самоценность. Для того чтобы иннова</w:t>
        <w:softHyphen/>
        <w:t>ционный проект жил, давал эффективные результаты, его должны принимать педагоги, ученики, родители, педагогическая общественность, а это значит, важ</w:t>
        <w:softHyphen/>
        <w:t>но суметь в устном и письменном виде обосновать перед участниками образо</w:t>
        <w:softHyphen/>
        <w:t>вательного пространства свои идеи, выделить основные аспекты опыта, пока</w:t>
        <w:softHyphen/>
        <w:t>зать его привлекательность и результативность, представив их в тексте проек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ояснительной записки к проекту мы предлагаем несколько логических шагов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Проблемная ситуация, противоречие, проблема или затруднени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вая группа вопросов определя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го проек</w:t>
        <w:softHyphen/>
        <w:t>та. Здесь педагогу желательно ответить на вопрос, что не устраивает его в обра</w:t>
        <w:softHyphen/>
        <w:t>зовательном пространстве в целом, в учебном или воспитательном процессе в СОШ, какие особенности в состоянии детей, учащихся его волнуют больше всего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у важно определить, почему он решил создать свой педагогический проект, на разрешение какого конкретного противоречия, про</w:t>
        <w:softHyphen/>
        <w:t>блемы или затруднения в практике направлен проек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и чьи потребности будут удовлетворяться этим проектом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потенциальные потребители проекта (возраст, пол, социальное положе</w:t>
        <w:softHyphen/>
        <w:t>ние, образ жизни, уровень материального состояния, уровень культуры и др.)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  <w:tab/>
        <w:t>Идея, подход, авторская позиция педагога-проектировщи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торая группа вопросов с разных сторон характеризу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вторскую пози</w:t>
        <w:softHyphen/>
        <w:t xml:space="preserve">цию. </w:t>
      </w:r>
      <w:r>
        <w:rPr>
          <w:rFonts w:cs="Times New Roman" w:ascii="Times New Roman" w:hAnsi="Times New Roman"/>
          <w:color w:val="000000"/>
          <w:sz w:val="28"/>
          <w:szCs w:val="28"/>
        </w:rPr>
        <w:t>В ней объединены ответы на вопросы: какая идея положена в основу педа</w:t>
        <w:softHyphen/>
        <w:t>гогического проекта? Как будет реализовываться идея? В чем состоят автор</w:t>
        <w:softHyphen/>
        <w:t>ская точка зрения, авторский подход или замысел? За счет чего разработчик проекта хочет добиться успеха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м более конкретно педагог ответил на вопрос, что не устраивает его в пространстве образовательного учреждения, тем плодотворнее будет второй этап, связанный с поиском ведущей идеи, авторского подхода, формулирова</w:t>
        <w:softHyphen/>
        <w:t xml:space="preserve">нием авторской точки зрения. Ключевой вопрос этого этапа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что предлагает педагог как автор проекта для решения выделенной им проблемы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должен написать и о том, какого результата в своей деятельности он хочет достичь. При написании этого могут помочь сформулированные в пас</w:t>
        <w:softHyphen/>
        <w:t>порте цель и задачи проек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ним, что педагогическая задача может быть представлена как зада</w:t>
        <w:softHyphen/>
        <w:t>ние, формулируемое педагогом и направленное на развитие определенных по</w:t>
        <w:softHyphen/>
        <w:t>зитивных свойств личности ученика или группы детей. Задачи подразделяются на собственно педагогические и функционально-педагогическ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о педагогические задачи (СПЗ) связаны непосредственно с изме</w:t>
        <w:softHyphen/>
        <w:t>нением личности ребенка, переводом ее из одного состояния в другое, более высокое по уровню воспитанности, обученности, развитости, например, рас</w:t>
        <w:softHyphen/>
        <w:t>ширении представлений о чем-либо, приобретении положительного опыта проект</w:t>
        <w:softHyphen/>
        <w:t>ной деятельности, влияющей на развитие определенных компетенций лич</w:t>
        <w:softHyphen/>
        <w:t>ности ребен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онально-педагогические задачи (СПЗ) связаны с выбором или раз</w:t>
        <w:softHyphen/>
        <w:t>работкой форм, методов и средств реализации собственно педагогических задач (СПЗ). Например, средством для развития мелкой моторики рук являют</w:t>
        <w:softHyphen/>
        <w:t>ся «пальчиковые» игры. Сказкотерапия как форма организации деятельности детей может повлиять на уменьшение агрессивности отдельных детей. Напри</w:t>
        <w:softHyphen/>
        <w:t>мер, в старшей школе элективные курсы могут быть средством развития деятельностных компетенций учащих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ответить и на вопрос: в чем состоит прогнозируемый результат от внедрения его проекта? Какую образовательную цель педагог-проектировщик намерен получить в процессе выполнения проекта? Какие изменения в детях, учащихся, студентах могут произойти в результате проектной деятельности, и как педагог будет их фиксировать? С помощью чего он будет определять, эф</w:t>
        <w:softHyphen/>
        <w:t>фективен ли его проект? Достигаются ли планируемые результаты в «прираще</w:t>
        <w:softHyphen/>
        <w:t>нии» личностных качеств обучаемых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мним, что при описании прогнозируемого образовательного результа</w:t>
        <w:softHyphen/>
        <w:t>та желательно выделить разные стороны развития личности ученика: его эмоцио</w:t>
        <w:softHyphen/>
        <w:t>нальной сферы, когнитивной деятельности, определить своеобразные «ступеньки» личностного рос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в «ступеньки роста» учащихся, можно переходить к следующему -показать то, как будет проходить деятельность ребенка, в какой последователь</w:t>
        <w:softHyphen/>
        <w:t>ности, за счет чего будет осуществляться его мотивация? Какие нетрадиционные методы, формы, приемы организации деятельности учащихся помогут педаго</w:t>
        <w:softHyphen/>
        <w:t>гу достичь поставленной цели? Какие идеи есть у педагога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Новизна позиции педагога, осуществляющего разработку иннова</w:t>
        <w:softHyphen/>
        <w:t>ционного проек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ую третью группу составляют вопросы, характеризующие новиз</w:t>
        <w:softHyphen/>
        <w:t xml:space="preserve">ну позиции педагога. Главное в данном случае - раскрыть, в чем конкретно состои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игинальность, особенность проектной разработки автор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в процессе реализации проекта внедряются новые идеи, методы, способы,  приемы, техники, технологии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тельно сравнить с существующими традиционными и другими разра</w:t>
        <w:softHyphen/>
        <w:t>ботками коллег-педагогов по схожей проблематике. При сравнении важно вы</w:t>
        <w:softHyphen/>
        <w:t>делить то, что педагог, осуществляющий инновационный проект, привносит отличающего его идею или подход от традиционного подхода, от подходов других разработчик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ути, педагогу желательно описать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вой вклад </w:t>
      </w:r>
      <w:r>
        <w:rPr>
          <w:rFonts w:cs="Times New Roman" w:ascii="Times New Roman" w:hAnsi="Times New Roman"/>
          <w:color w:val="000000"/>
          <w:sz w:val="28"/>
          <w:szCs w:val="28"/>
        </w:rPr>
        <w:t>в решение определенной им на первом этапе проблемной ситуации, проблемы, противоречия или затрудн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аловажным моментом является соотнесенность проектной деятельнос</w:t>
        <w:softHyphen/>
        <w:t>ти с программой развития образовательного учреждения или образовательной программой, с рекомендуемыми педагогическими технологиями для наиболее эффективного достижения цели программы развития О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Условия реализа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того как раскрыта новизна позиции педагога-проектировщика, мож</w:t>
        <w:softHyphen/>
        <w:t>но переходить к последней группе вопросов, т.е. выделить условия реализации проекта, определить требуемые ресурс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известно, обязательным условием при формировании учебного плана является соблюдение допустимой нагрузки. Для этого в учебном плане и пояс</w:t>
        <w:softHyphen/>
        <w:t>нительной записке указывается количество занятий в инвариантной и вариа</w:t>
        <w:softHyphen/>
        <w:t>тивной части, время, отведенное для перерыва между занятия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анном этапе важно раскрыть границы применения проекта. Педагог-автор отвечает на типовые вопросы: какие особые условия необходимы для достижения прогнозируемого результата? Какие требуются ресурсы? Требует</w:t>
        <w:softHyphen/>
        <w:t>ся ли дополнительная материально-техническая база и, если да, то какая имен</w:t>
        <w:softHyphen/>
        <w:t>но? Какая помощь необходима со стороны администрации ОУ, представителей науки, родителей, чтобы эффективно работать в рамках данного проекта? Тре</w:t>
        <w:softHyphen/>
        <w:t>бует ли работа по созданию научно-методических материалов, сопровождаю</w:t>
        <w:softHyphen/>
        <w:t>щих проектную деятельность, и каких именно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уется ли особая дополнительная подготовка родителей, педагогов для работы в рамках данного проекта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ществуют ли риски, возможные потери при осуществлении проектной деятельности и каковы могут быть способы компенсации при их устранении? Какие могут существовать препятствия в достижении цели (те события или явления, которые не зависят от педагога, и могут помешать достижению цели)? Как можно устранить эти препятствия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и ресурсами и возможностями располагает проектировщик? Какие идеи и предложения в конкретных условиях ОУ могут оказаться наиболее подходящи</w:t>
        <w:softHyphen/>
        <w:t>ми? Какие дополнительные ресурсы нужны для проекта? Каковы требования к на</w:t>
        <w:softHyphen/>
        <w:t>учным исследованиям и разработкам для успешной реализации проекта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й уровень кооперации предполагается в ходе работы над проек</w:t>
        <w:softHyphen/>
        <w:t>том? Какой квалификацией должны обладать работники при освоении ими про</w:t>
        <w:softHyphen/>
        <w:t>ектных предложений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вы основные расходы в связи с реализацией настоящего проекта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продукт проектной деятельности будет представляться на рынке, то, как это будет осуществлят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000000"/>
          <w:sz w:val="28"/>
          <w:szCs w:val="28"/>
        </w:rPr>
        <w:t>, рекламу и другую необходимую деятельность? Планируется ли организовать сбыт, продажу и как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ается пояснительная записка содержанием проекта (оглавлением), списком использованной литератур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проек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ы различные варианты описания содержания проекта, во многом это зависит от того, куда и с какой целью представляется проект. В одном случае проект может представляться для прохождения педагогом аттестации, в другом случае - для получения экспертной оценки с целью распространения опыта, в третьем - для получения гранта. Все это влияет на полноту описания компонентов содержания проек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им минимальную инвариантную часть описания содержания проек</w:t>
        <w:softHyphen/>
        <w:t>та, обязательную для любого проекта. При раскрытии содержания проекта мож</w:t>
        <w:softHyphen/>
        <w:t>но ориентироваться на пояснительную записку к проекту, раскрыв ее компо</w:t>
        <w:softHyphen/>
        <w:t>ненты более детально, а главное, технологично. Желательно дать описание технологий, используемых для решения поставленных целей и задач проекта. Очень важным является ответ на вопрос, каков механизм выполнения проекта? Хотелось бы отразить, чтобы было представлено в виде схемы, как строится взаимодействие с детьми, педагогами, родителями, социумом и кратко описать ее. Более детально представляется описание этапов проектной деятельности с распределением функций и содержания деятельности субъектов - активных участников проек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териальное воплощение проекта: </w:t>
      </w:r>
      <w:r>
        <w:rPr>
          <w:rFonts w:cs="Times New Roman" w:ascii="Times New Roman" w:hAnsi="Times New Roman"/>
          <w:color w:val="000000"/>
          <w:sz w:val="28"/>
          <w:szCs w:val="28"/>
        </w:rPr>
        <w:t>изделие, опытный образец проектов учащихся и педагогов, презентация, портфолио проекта, макет или другое, а также тексты, рисунки, фотографии, видеофильмы и др., их описа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ефлексия выполнения проект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приведенные вопросы обычно предназначаются для личностного раз</w:t>
        <w:softHyphen/>
        <w:t>вития педагога и поэтому они не входят как обязательные в описание проекта. Обращены они к внутреннему «Я» педагога и помогают ему раскрыть получен</w:t>
        <w:softHyphen/>
        <w:t>ные им и учениками субъектные приращения в развит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больше всего Вам понравилось в работе над проектом? Что бы Вы хоте</w:t>
        <w:softHyphen/>
        <w:t>ли улучшить, если бы работу над проектом Вы бы начали заново? Есть ли недо</w:t>
        <w:softHyphen/>
        <w:t>статки в проекте, которые бы Вы хотели исправить?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рели бы Вы сами полученное в ходе проектной деятельности и пред</w:t>
        <w:softHyphen/>
        <w:t>лагаемое на образовательный рынок изделие? Воспользовались бы своим предложением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тели бы Вы, чтобы потребители знали автор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методического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основание актуальности проекта и его новиз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ь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дачи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жидаемые результаты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Содержание проек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сурс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Этапы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ерспективы развития про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деле необходимо указать проблемы, которые будут решены в ходе выполнения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деле – одна краткая цел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азделе – основные задачи (3-4), решаемые в ходе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азделе – четка, по пунктам указать ожидаемые результаты от внедрения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раздел 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>может включ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док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внедрения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ункциональных обяза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и взаимодействия с администрацией, педагогами, другими образовательными учрежд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хода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образовательные области, предметы охватывает проек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разделе указать условия осуществления проекта, имеющиеся ресурсы (кадровые, материально-технические, научно-методические, организационные, информационные и т. д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В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разделе помимо этапов, можно указать продолжительность реализации проек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В 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разделе обозначить перспективы дальнейшего развития проекта, возможности распространений его опы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про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проек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а  _____________________________________   </w:t>
      </w:r>
      <w:r>
        <w:rPr>
          <w:rFonts w:cs="Times New Roman" w:ascii="Times New Roman" w:hAnsi="Times New Roman"/>
          <w:sz w:val="28"/>
          <w:szCs w:val="28"/>
          <w:u w:val="single"/>
        </w:rPr>
        <w:t>20__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основные позиции сформулированы мною следующим образом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й раздел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екта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в рамках проекта с …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567"/>
        </w:tabs>
        <w:ind w:left="510" w:firstLine="57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9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0:00Z</dcterms:created>
  <dc:creator>User</dc:creator>
  <dc:description/>
  <dc:language>en-US</dc:language>
  <cp:lastModifiedBy>User</cp:lastModifiedBy>
  <dcterms:modified xsi:type="dcterms:W3CDTF">2016-10-12T12:33:00Z</dcterms:modified>
  <cp:revision>1</cp:revision>
  <dc:subject/>
  <dc:title/>
</cp:coreProperties>
</file>